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Никольская, 20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250 кв.м. – 79742,5 руб.), двойного остекления (1-ин п-д – 23809,1 руб.), межпанельных швов (167 пог.м. – 31522,92 руб.), замене  розлива отопления д.57 (15 м. – 11000 руб.), д.76 (20 м. – 18300 руб.), канализации д.100 (10 м. – 11000 руб.), вентилей отопления ХВС, ГВС, отопления (25 шт. – 106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6:00Z</dcterms:created>
  <dc:creator>User</dc:creator>
  <dc:description/>
  <cp:keywords/>
  <dc:language>en-US</dc:language>
  <cp:lastModifiedBy>UserXP</cp:lastModifiedBy>
  <cp:lastPrinted>2012-04-06T14:42:00Z</cp:lastPrinted>
  <dcterms:modified xsi:type="dcterms:W3CDTF">2012-04-06T11:06:00Z</dcterms:modified>
  <cp:revision>2</cp:revision>
  <dc:subject/>
  <dc:title>658218, Алтайский край, г</dc:title>
</cp:coreProperties>
</file>